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Strage di Parigi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 xml:space="preserve">CONTRO IL TERRORISMO DIFENDIAMO LA NOSTRA UMANITA’ 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A Parigi due terroristi entrano nella redazione del giornale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satirico Charlie Hebdo e fanno una strage. Il bilancio è di 12 morti e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più di 20 feriti. In seguito seminano altra morte tenendo in scacco la polizia francese e terrorizzando la gente. A loro si uniscono altri terroristi che prendono ostaggi in un negozio ebraico. Negli assalti  della polizia  vengono uccisi i terroristi e purtroppo anche gli ostaggi. Altri attacchi terroristici avvengono a San’a ( Yemen) e in Nigeria dove Boko Haram fa 2000 vittime. Meno di un mese fa un gruppo terroristico ha dato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l'assalto ad una scuola in Pakistan, uccidendo più di 100 bambini. L'avanzare e la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permanenza dell'ISIS, in Siria e Iraq, come da tempo denunciamo, può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incoraggiare a compiere questi massacri e generare una perversa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rivalità, tra varie organizzazioni terroriste, a superarsi in una logica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di morte sempre più cieca. Tuttavia, come diciamo da tempo, più che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ispirarsi al Corano, questi personaggi, per metodi e fini, si ispirano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ai peggiori totalitarismi della storia, in primo luogo, al nazismo. La verità è che la prima vittima dei terrorismi è la gente comune.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Nessuno strumentalizzi queste morti per ignobili campagne razziste. Diciamo no al terrorismo e no alle reazioni guerresche che gli stati democratici promuovono nel mondo .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No al razzismo e no all’islamofobia affermiamo pacificazione e l’accoglienza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 È in nome di questi valori che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condanniamo le stragi e che ci sentiamo vicini a quelli che hanno perso in questi attentati i loro cari.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E’ in nome di questi valori che difendiamo la libertà di espressione, il diritto di un giornale di esprimersi e il diritto della gente a vivere in libertà e in piena dignità. Intimidire e terrorizzare attaccare e annichilire chi esprime le proprie idee è una logica che condanniamo da qualsiasi ideologia provenga.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Il terrorismo uccide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indiscriminatamente, fa crescere paure e divisioni, dà campo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libero a chi vuole un pretesto per attaccare tutti i musulmani nel mondo.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I terroristi sono una minoranza, la stragrande maggioranza della gente cerca il bene e il miglioramento della vita propria e altrui. Difendiamoci uniti contro guerre  e terrorismo, sosteniamo i popoli che resistono contro questi mostri.</w:t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ssociazione Antirazzista Interetnica 3 Febbraio 3465708065 www.a3f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39:00Z</dcterms:created>
  <dc:creator>due</dc:creator>
  <dc:description/>
  <cp:keywords/>
  <dc:language>en-US</dc:language>
  <cp:lastModifiedBy>due</cp:lastModifiedBy>
  <cp:lastPrinted>2015-01-10T13:32:00Z</cp:lastPrinted>
  <dcterms:modified xsi:type="dcterms:W3CDTF">2015-01-10T12:32:00Z</dcterms:modified>
  <cp:revision>5</cp:revision>
  <dc:subject/>
  <dc:title/>
</cp:coreProperties>
</file>